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3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NEYDA ARACELLY PAT DZ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</w:t>
      </w:r>
      <w:r>
        <w:rPr>
          <w:rFonts w:cs="Arial" w:ascii="Arial" w:hAnsi="Arial"/>
          <w:bCs/>
          <w:color w:val="000000"/>
          <w:lang w:eastAsia="es-MX"/>
        </w:rPr>
        <w:t>Larissa Acosta Escalante</w:t>
      </w:r>
      <w:r>
        <w:rPr>
          <w:rFonts w:cs="Arial" w:ascii="Arial" w:hAnsi="Arial"/>
          <w:lang w:val="es-MX"/>
        </w:rPr>
        <w:t xml:space="preserve">, Presidenta de la Comisión Permanente de Igualdad de Género del H. Congreso del Estado de Yucatán, y de conformidad con lo establecido en los artículos 124, 133 y 134 del  Reglamento de la Ley de Gobierno del Poder Legislativo, me permito convocarle para que asista a la Sesión de Instalación,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3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</w:t>
      </w:r>
      <w:r>
        <w:rPr>
          <w:rFonts w:cs="Arial" w:ascii="Arial" w:hAnsi="Arial"/>
          <w:bCs/>
          <w:color w:val="000000"/>
          <w:lang w:eastAsia="es-MX"/>
        </w:rPr>
        <w:t>Larissa Acosta Escalante</w:t>
      </w:r>
      <w:r>
        <w:rPr>
          <w:rFonts w:cs="Arial" w:ascii="Arial" w:hAnsi="Arial"/>
          <w:lang w:val="es-MX"/>
        </w:rPr>
        <w:t xml:space="preserve">, Presidenta de la Comisión Permanente de Igualdad de Género del H. Congreso del Estado de Yucatán, y de conformidad con lo establecido en los artículos 124, 133 y 134 del  Reglamento de la Ley de Gobierno del Poder Legislativo, me permito convocarle para que asista a la Sesión de instalación,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3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ANA CRISTINA POLANCO BAUTIS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</w:t>
      </w:r>
      <w:r>
        <w:rPr>
          <w:rFonts w:cs="Arial" w:ascii="Arial" w:hAnsi="Arial"/>
          <w:bCs/>
          <w:color w:val="000000"/>
          <w:lang w:eastAsia="es-MX"/>
        </w:rPr>
        <w:t>Larissa Acosta Escalante</w:t>
      </w:r>
      <w:r>
        <w:rPr>
          <w:rFonts w:cs="Arial" w:ascii="Arial" w:hAnsi="Arial"/>
          <w:lang w:val="es-MX"/>
        </w:rPr>
        <w:t xml:space="preserve">, Presidenta de la Comisión Permanente de Igualdad de Género del H. Congreso del Estado de Yucatán, y de conformidad con lo establecido en los artículos 124, 133 y 134 del  Reglamento de la Ley de Gobierno del Poder Legislativo, me permito convocarle para que asista a la Sesión de instalación,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3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BAYARDO OJEDA MARRUF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</w:t>
      </w:r>
      <w:r>
        <w:rPr>
          <w:rFonts w:cs="Arial" w:ascii="Arial" w:hAnsi="Arial"/>
          <w:bCs/>
          <w:color w:val="000000"/>
          <w:lang w:eastAsia="es-MX"/>
        </w:rPr>
        <w:t>Larissa Acosta Escalante</w:t>
      </w:r>
      <w:r>
        <w:rPr>
          <w:rFonts w:cs="Arial" w:ascii="Arial" w:hAnsi="Arial"/>
          <w:lang w:val="es-MX"/>
        </w:rPr>
        <w:t xml:space="preserve">, Presidenta de la Comisión Permanente de Igualdad de Género del H. Congreso del Estado de Yucatán, y de conformidad con lo establecido en los artículos 124, 133 y 134 del  Reglamento de la Ley de Gobierno del Poder Legislativo, me permito convocarle para que asista a la Sesión de instalación,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3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</w:t>
      </w:r>
      <w:r>
        <w:rPr>
          <w:rFonts w:cs="Arial" w:ascii="Arial" w:hAnsi="Arial"/>
          <w:bCs/>
          <w:color w:val="000000"/>
          <w:lang w:eastAsia="es-MX"/>
        </w:rPr>
        <w:t>Larissa Acosta Escalante</w:t>
      </w:r>
      <w:r>
        <w:rPr>
          <w:rFonts w:cs="Arial" w:ascii="Arial" w:hAnsi="Arial"/>
          <w:lang w:val="es-MX"/>
        </w:rPr>
        <w:t xml:space="preserve">, Presidenta de la Comisión Permanente de Igualdad de Género del H. Congreso del Estado de Yucatán, y de conformidad con lo establecido en los artículos 124, 133 y 134 del  Reglamento de la Ley de Gobierno del Poder Legislativo, me permito convocarle para que asista a la Sesión de instalación,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3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LBA CRISTINA COB COR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Por instrucciones de la Diputada </w:t>
      </w:r>
      <w:r>
        <w:rPr>
          <w:rFonts w:cs="Arial" w:ascii="Arial" w:hAnsi="Arial"/>
          <w:bCs/>
          <w:color w:val="000000"/>
          <w:lang w:eastAsia="es-MX"/>
        </w:rPr>
        <w:t>Larissa Acosta Escalante</w:t>
      </w:r>
      <w:r>
        <w:rPr>
          <w:rFonts w:cs="Arial" w:ascii="Arial" w:hAnsi="Arial"/>
          <w:lang w:val="es-MX"/>
        </w:rPr>
        <w:t xml:space="preserve">, Presidenta de la Comisión Permanente de Igualdad de Género del H. Congreso del Estado de Yucatán, y de conformidad con lo establecido en los artículos 124, 133 y 134 del  Reglamento de la Ley de Gobierno del Poder Legislativo, me permito convocarle para que asista a la Sesión de instalación, que llevarán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, de la Ley de Gobierno del Poder Legislativ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6:00Z</dcterms:created>
  <dc:creator>erika.peralta</dc:creator>
  <dc:description/>
  <cp:keywords/>
  <dc:language>en-US</dc:language>
  <cp:lastModifiedBy>Ana Isabel Rodríguez Kantún</cp:lastModifiedBy>
  <cp:lastPrinted>2018-10-04T13:25:00Z</cp:lastPrinted>
  <dcterms:modified xsi:type="dcterms:W3CDTF">2024-09-20T18:57:00Z</dcterms:modified>
  <cp:revision>9</cp:revision>
  <dc:subject/>
  <dc:title>DIP</dc:title>
</cp:coreProperties>
</file>